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caps/>
          <w:color w:val="000000"/>
          <w:szCs w:val="24"/>
        </w:rPr>
      </w:pPr>
      <w:bookmarkStart w:id="0" w:name="_Hlk57712485"/>
      <w:r>
        <w:rPr>
          <w:color w:val="000000"/>
        </w:rPr>
        <w:t>Дата: 14.06.2024</w:t>
      </w:r>
    </w:p>
    <w:p>
      <w:pPr>
        <w:pStyle w:val="Normal"/>
        <w:spacing w:lineRule="auto" w:line="276"/>
        <w:jc w:val="center"/>
        <w:rPr>
          <w:rFonts w:ascii="Shaikh Hamdullah Basic" w:hAnsi="Shaikh Hamdullah Basic" w:cs="Shaikh Hamdullah Basic"/>
          <w:b w:val="false"/>
          <w:b w:val="false"/>
          <w:bCs/>
          <w:color w:val="0000FF"/>
          <w:sz w:val="30"/>
          <w:szCs w:val="30"/>
        </w:rPr>
      </w:pPr>
      <w:r>
        <w:rPr>
          <w:rFonts w:cs="Shaikh Hamdullah Basic" w:ascii="Shaikh Hamdullah Basic" w:hAnsi="Shaikh Hamdullah Basic"/>
          <w:b w:val="false"/>
          <w:bCs/>
          <w:color w:val="0000FF"/>
          <w:sz w:val="30"/>
          <w:szCs w:val="30"/>
        </w:rPr>
        <w:drawing>
          <wp:inline distT="0" distB="0" distL="0" distR="0">
            <wp:extent cx="3324860" cy="160020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aps/>
          <w:color w:val="000000"/>
          <w:szCs w:val="24"/>
        </w:rPr>
      </w:pPr>
      <w:r>
        <w:rPr>
          <w:caps/>
          <w:color w:val="000000"/>
        </w:rPr>
        <w:t>ХАДЖ – ПОКЛОНЕНИЕ, КОТОРОЕ ПРЕОБРАЖАЕТ ЧЕЛОВЕКА И ФОРМИРУЕТ ОБЩЕСТВО</w:t>
      </w:r>
    </w:p>
    <w:p>
      <w:pPr>
        <w:pStyle w:val="Normal"/>
        <w:spacing w:lineRule="auto" w:line="220"/>
        <w:ind w:firstLine="567"/>
        <w:rPr>
          <w:bCs/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autoSpaceDE w:val="false"/>
        <w:spacing w:lineRule="auto" w:line="220" w:before="0" w:after="120"/>
        <w:ind w:firstLine="567"/>
        <w:jc w:val="both"/>
        <w:rPr>
          <w:szCs w:val="24"/>
        </w:rPr>
      </w:pPr>
      <w:r>
        <w:rPr>
          <w:b w:val="false"/>
        </w:rPr>
        <w:t xml:space="preserve">Сегодня восьмое число месяца зуль-хиджа, день Тарвия. Тарвия – это день, когда гости Милостивого отправляются из Мекки на Арафат. Завтра же день Арафа. Завтра все паломники будут стоять на Арафате и обращаться с молитвами к Аллаху. </w:t>
      </w:r>
      <w:r>
        <w:rPr>
          <w:b w:val="false"/>
          <w:color w:val="000000"/>
        </w:rPr>
        <w:t>Пусть Всевышний Аллах вознаградит наших братьев и сестёр хаджем мабрур и примет их молитвы.</w:t>
      </w:r>
      <w:r>
        <w:rPr>
          <w:b w:val="false"/>
        </w:rPr>
        <w:t xml:space="preserve"> </w:t>
      </w:r>
    </w:p>
    <w:p>
      <w:pPr>
        <w:pStyle w:val="Normal"/>
        <w:spacing w:lineRule="auto" w:line="220"/>
        <w:ind w:firstLine="567"/>
        <w:rPr>
          <w:bCs/>
          <w:color w:val="000000"/>
          <w:szCs w:val="24"/>
        </w:rPr>
      </w:pPr>
      <w:r>
        <w:rPr>
          <w:color w:val="000000"/>
        </w:rPr>
        <w:t>Высокочтимые верующие!</w:t>
      </w:r>
    </w:p>
    <w:p>
      <w:pPr>
        <w:pStyle w:val="Normal"/>
        <w:autoSpaceDE w:val="false"/>
        <w:spacing w:lineRule="auto" w:line="220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Хадж — это поклонение, содержащее множество Божественных мудростей и благословений; поклонение, которое преображает человека и формирует общество. Хадж является одним из пяти столпов ислама. Это встреча братства, на которой объединяются мусульмане со всего мира. Хадж – это кыям, это возрождение. Всевышний Аллах говорит об этой истине следующим образом: </w:t>
      </w:r>
      <w:r>
        <w:rPr/>
        <w:t>«Аллах сделал Каабу, Заповедный дом, а также запретный месяц, жертвенных животных и животных (или людей) с ожерельями опорой для людей».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Normal"/>
        <w:autoSpaceDE w:val="false"/>
        <w:spacing w:lineRule="auto" w:line="220"/>
        <w:ind w:firstLine="567"/>
        <w:jc w:val="both"/>
        <w:rPr>
          <w:bCs/>
          <w:szCs w:val="24"/>
        </w:rPr>
      </w:pPr>
      <w:r>
        <w:rPr/>
        <w:t>Дорогие мусульмане!</w:t>
      </w:r>
    </w:p>
    <w:p>
      <w:pPr>
        <w:pStyle w:val="Normal"/>
        <w:autoSpaceDE w:val="false"/>
        <w:spacing w:lineRule="auto" w:line="220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Верующий,</w:t>
      </w:r>
      <w:r>
        <w:rPr>
          <w:b w:val="false"/>
          <w:color w:val="000000"/>
        </w:rPr>
        <w:t xml:space="preserve"> стремящийся удостоиться радостной вести Посланника Аллаха (с.а.с.) о том, что</w:t>
      </w:r>
      <w:r>
        <w:rPr/>
        <w:t xml:space="preserve"> «</w:t>
      </w:r>
      <w:r>
        <w:rPr>
          <w:iCs/>
          <w:color w:val="000000"/>
          <w:szCs w:val="24"/>
        </w:rPr>
        <w:t>вознаграждение за принятый Аллахом хадж ни что иное, как рай»</w:t>
      </w:r>
      <w:r>
        <w:rPr>
          <w:rStyle w:val="EndnoteAnchor"/>
          <w:color w:val="000000"/>
          <w:vertAlign w:val="superscript"/>
        </w:rPr>
        <w:endnoteReference w:id="3"/>
      </w:r>
      <w:r>
        <w:rPr>
          <w:b w:val="false"/>
          <w:color w:val="000000"/>
        </w:rPr>
        <w:t xml:space="preserve">, сначала входит в ихрам. Ихрам – это отказ от всего греховного и запретного и облачение в одежду богобоязненности. Ихрам призывает нас очиститься от мирских амбиций и желаний, власти и положения, славы и известности. Он учит нас избегать таких душевных болезней, как обида, ненависть, гнев и насилие. Напоминает нам держать подальше язык от лжи, уши от сплетен, глаза от запретного и сердце от зависти. 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Верующий, облачённый в ихрам, поднимается на Арафат, чтобы исполнить обязательство хаджа. </w:t>
      </w:r>
      <w:r>
        <w:rPr>
          <w:b w:val="false"/>
          <w:color w:val="000000"/>
        </w:rPr>
        <w:t xml:space="preserve">Арафат – это место, где зло, разрушающее человека и общество, топчется под ногами, и где миру провозглашаются ценности человечности и совести, обеспечивающие мир и спокойствие. Арафат побуждает нас к размышлению о смерти, воскресении и Дне суда. Он призывает нас проникнуться сознанием уммы, никогда не идти на компромисс в вопросах единства и солидарности. Подчёркивая необходимость таухида, то есть веры в единство Аллаха, он также подчёркивает необходимость вахдата, то есть сохранения единства уммы. Всевышний Аллах говорит нам об этой истине в следующем аяте: </w:t>
      </w:r>
      <w:r>
        <w:rPr>
          <w:color w:val="000000"/>
        </w:rPr>
        <w:t>«Воистину, эта ваша религия – религия единая. Я же ваш Господь. Поклоняйтесь же Мне!»</w:t>
      </w:r>
      <w:r>
        <w:rPr>
          <w:rStyle w:val="EndnoteCharacters"/>
          <w:rStyle w:val="EndnoteAnchor"/>
          <w:color w:val="000000"/>
          <w:szCs w:val="24"/>
        </w:rPr>
        <w:endnoteReference w:id="4"/>
      </w:r>
    </w:p>
    <w:p>
      <w:pPr>
        <w:pStyle w:val="Normal"/>
        <w:spacing w:lineRule="auto" w:line="228"/>
        <w:ind w:firstLine="567"/>
        <w:jc w:val="both"/>
        <w:rPr>
          <w:color w:val="000000"/>
          <w:szCs w:val="24"/>
        </w:rPr>
      </w:pPr>
      <w:r>
        <w:rPr>
          <w:color w:val="000000"/>
        </w:rPr>
        <w:t xml:space="preserve">Дорогие верующие! 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Другой обязанностью хаджа является таваф аз-зияра. Таваф – это обход Каабы, первого Дома, воздвигнутого на земле, семь раз со стороны нашего сердца. Таваф закрепляет в наших сердцах сознание о необходимости упорядочить свою жизнь в соответствии с мерами, установленными Господом. Он говорит нам о том, что верующие, </w:t>
      </w:r>
      <w:r>
        <w:rPr>
          <w:b w:val="false"/>
        </w:rPr>
        <w:t xml:space="preserve">несмотря на различия в цвете кожи, языке и расе, </w:t>
      </w:r>
      <w:r>
        <w:rPr>
          <w:b w:val="false"/>
          <w:color w:val="000000"/>
        </w:rPr>
        <w:t>должны поддерживать друг друга, как кирпичи одного здания.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После тавафа верующих ждёт сай. Сай – это поиск, это усилие. Сай напоминает нам о необходимости стремиться к </w:t>
      </w:r>
      <w:r>
        <w:rPr>
          <w:b w:val="false"/>
        </w:rPr>
        <w:t xml:space="preserve">миру и благополучию наших детей и молодёжи, вдохновляясь усилиями досточтимой Хаджар, которая искала воду, пытаясь утолить жажду своего единственного сына Исмаиля. Сегодняшние </w:t>
      </w:r>
      <w:r>
        <w:rPr>
          <w:b w:val="false"/>
          <w:color w:val="000000"/>
        </w:rPr>
        <w:t xml:space="preserve">угрозы для наших детей ничуть не менее значимы, чем жажда, угрожавшая Исмаилю в детстве. </w:t>
      </w:r>
      <w:r>
        <w:rPr>
          <w:b w:val="false"/>
        </w:rPr>
        <w:t xml:space="preserve">Ведь если наши дети и молодёжь </w:t>
      </w:r>
      <w:r>
        <w:rPr>
          <w:b w:val="false"/>
          <w:color w:val="000000"/>
        </w:rPr>
        <w:t>не будут знать и будут лишены Аллаха, осознания существования будущей жизни, пророка, Писания, веры и нравственности, то они столкнутся с ещё большими трудностями, чем те, что могли бы постигнуть Исмаиля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4"/>
        </w:rPr>
      </w:pPr>
      <w:r>
        <w:rPr>
          <w:color w:val="000000"/>
        </w:rPr>
        <w:t>Высокочтимые мусульмане!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В конце своей проповеди я хотел бы поделиться с вами двумя моментами. Во-первых, в связи с праздником многие наши братья отправятся в путь. Чтобы радость праздника не превратилась в печаль, давайте будем терпеливыми, понимающими и внимательными во время</w:t>
      </w:r>
      <w:r>
        <w:rPr>
          <w:b w:val="false"/>
        </w:rPr>
        <w:t xml:space="preserve"> путешествия. Будем уважать права друг друга. Избегать поступков, которые могут поставить под угрозу нас, наши семьи и других людей. </w:t>
      </w:r>
      <w:r>
        <w:rPr>
          <w:b w:val="false"/>
          <w:color w:val="000000"/>
        </w:rPr>
        <w:t>Во-вторых, не будем забывать произносить такбиры-ташрик после обязательных намазов, начиная с завтрашнего утреннего намаза и заканчивая послеобеденным намазом четвёртого дня праздника.</w:t>
      </w:r>
      <w:bookmarkEnd w:id="0"/>
    </w:p>
    <w:p>
      <w:pPr>
        <w:pStyle w:val="Normal"/>
        <w:spacing w:lineRule="auto" w:line="228"/>
        <w:ind w:firstLine="567"/>
        <w:jc w:val="both"/>
        <w:rPr>
          <w:b w:val="false"/>
          <w:b w:val="false"/>
        </w:rPr>
      </w:pPr>
      <w:r>
        <w:rPr>
          <w:b w:val="false"/>
        </w:rPr>
        <w:t>В эти благословенные дни, когда молитвы принимаются, я молю Всевышнего Аллаха, чтобы праздник Курбан принёс благо нашему народу, исламскому миру и всему человечеству, и чтобы все угнетённые и пострадавшие, особенно наши братья и сёстры в Газе, обрели мир и спасение.</w:t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Маида, 5/97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ухари, Умра, 1.</w:t>
      </w:r>
    </w:p>
  </w:endnote>
  <w:endnote w:id="4">
    <w:p>
      <w:pPr>
        <w:pStyle w:val="Endnote"/>
        <w:spacing w:before="0" w:after="120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Анбия, 21/92.</w:t>
      </w:r>
    </w:p>
    <w:p>
      <w:pPr>
        <w:pStyle w:val="Endnote"/>
        <w:jc w:val="righ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haikh Hamdullah Bas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25:00Z</dcterms:created>
  <dc:creator/>
  <dc:description/>
  <cp:keywords>hutbe</cp:keywords>
  <dc:language>en-US</dc:language>
  <cp:lastModifiedBy/>
  <cp:lastPrinted>2024-06-13T16:55:00Z</cp:lastPrinted>
  <dcterms:modified xsi:type="dcterms:W3CDTF">2024-06-13T13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cb3e539b373a264f307fe7c0ff16778699a3309e4cb93ec9a27d9a1755a82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5267</vt:lpwstr>
  </property>
  <property fmtid="{D5CDD505-2E9C-101B-9397-08002B2CF9AE}" pid="10" name="_dlc_DocIdItemGuid">
    <vt:lpwstr>bb6bd3fe-4d80-4728-a408-36276e19ad2f</vt:lpwstr>
  </property>
  <property fmtid="{D5CDD505-2E9C-101B-9397-08002B2CF9AE}" pid="11" name="_dlc_DocIdUrl">
    <vt:lpwstr>https://dinhizmetleri.diyanet.gov.tr/_layouts/15/DocIdRedir.aspx?ID=DKFT66RQZEX3-1797567310-5267, DKFT66RQZEX3-1797567310-5267</vt:lpwstr>
  </property>
</Properties>
</file>